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60579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MINISTÉRIO DA SAÚ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19"/>
        </w:rPr>
        <w:t>ecretaria de Atenção à Saú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artamento de Atenção Especializ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 Nacional de Transpla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E ESPECIALIZA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PARA REALIZAR TRANSPLANTE 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RNE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2pt" to="147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95pt" to="120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07340</wp:posOffset>
                </wp:positionV>
                <wp:extent cx="349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4.2pt" to="147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1.95pt" to="147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54940</wp:posOffset>
                </wp:positionV>
                <wp:extent cx="2679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2pt" to="273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95pt" to="253.0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95pt" to="273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307340</wp:posOffset>
                </wp:positionV>
                <wp:extent cx="26797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4.2pt" to="273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020" w:hanging="0"/>
        <w:rPr/>
      </w:pPr>
      <w:r>
        <w:rPr>
          <w:rFonts w:eastAsia="Arial" w:cs="Arial" w:ascii="Arial" w:hAnsi="Arial"/>
          <w:b/>
        </w:rPr>
        <w:t>Autor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o S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7620</wp:posOffset>
                </wp:positionV>
                <wp:extent cx="22758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6pt" to="50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4pt" to="327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4pt" to="347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0.4pt" to="366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2420</wp:posOffset>
                </wp:positionV>
                <wp:extent cx="22758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.6pt" to="506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pt" to="386.7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4pt" to="406.5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4pt" to="426.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4pt" to="446.3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0.4pt" to="466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486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4pt" to="505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o pelo </w:t>
      </w:r>
      <w:r>
        <w:rPr>
          <w:rFonts w:eastAsia="Arial" w:cs="Arial" w:ascii="Arial" w:hAnsi="Arial"/>
          <w:b/>
        </w:rPr>
        <w:t>SNT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autor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a pela </w:t>
      </w:r>
      <w:r>
        <w:rPr>
          <w:rFonts w:eastAsia="Arial" w:cs="Arial" w:ascii="Arial" w:hAnsi="Arial"/>
          <w:b/>
        </w:rPr>
        <w:t>CNCDO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Nome da Equipe:   </w:t>
      </w:r>
      <w:r>
        <w:rPr>
          <w:rFonts w:eastAsia="Arial" w:cs="Arial" w:ascii="Arial" w:hAnsi="Arial"/>
          <w:sz w:val="24"/>
          <w:szCs w:val="24"/>
        </w:rPr>
        <w:t xml:space="preserve">Miguel José Calix Nett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5382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pt" to="507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caso de inexistência de nome próprio para a equipe a mesma será identificada pelo nome do responsável técnico.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360"/>
        <w:gridCol w:w="4320"/>
        <w:gridCol w:w="160"/>
        <w:gridCol w:w="380"/>
        <w:gridCol w:w="1440"/>
        <w:gridCol w:w="700"/>
        <w:gridCol w:w="1460"/>
      </w:tblGrid>
      <w:tr>
        <w:trPr>
          <w:trHeight w:val="230" w:hRule="atLeast"/>
        </w:trPr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ável técnico pela equipe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guel José Calix Netto 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5</w:t>
            </w:r>
          </w:p>
        </w:tc>
      </w:tr>
      <w:tr>
        <w:trPr>
          <w:trHeight w:val="108" w:hRule="atLeast"/>
        </w:trPr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talmologista 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bros da equipe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nato José Beth  Correia 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3</w:t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talmologista 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-439420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34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7310</wp:posOffset>
                </wp:positionH>
                <wp:positionV relativeFrom="paragraph">
                  <wp:posOffset>-340042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6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7310</wp:posOffset>
                </wp:positionH>
                <wp:positionV relativeFrom="paragraph">
                  <wp:posOffset>-255270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0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7310</wp:posOffset>
                </wp:positionH>
                <wp:positionV relativeFrom="paragraph">
                  <wp:posOffset>-85598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67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Estabelecimentos autorizados onde à equipe </w:t>
      </w:r>
      <w:r>
        <w:rPr>
          <w:rFonts w:eastAsia="Arial" w:cs="Arial" w:ascii="Arial" w:hAnsi="Arial"/>
          <w:u w:val="single"/>
        </w:rPr>
        <w:t>irá</w:t>
      </w:r>
      <w:r>
        <w:rPr>
          <w:rFonts w:eastAsia="Arial" w:cs="Arial" w:ascii="Arial" w:hAnsi="Arial"/>
        </w:rPr>
        <w:t xml:space="preserve"> atuar (CAMPO OBRIGATÓRIO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"/>
        <w:gridCol w:w="220"/>
        <w:gridCol w:w="320"/>
        <w:gridCol w:w="340"/>
        <w:gridCol w:w="320"/>
        <w:gridCol w:w="340"/>
        <w:gridCol w:w="340"/>
        <w:gridCol w:w="320"/>
        <w:gridCol w:w="340"/>
        <w:gridCol w:w="340"/>
        <w:gridCol w:w="320"/>
        <w:gridCol w:w="340"/>
        <w:gridCol w:w="320"/>
        <w:gridCol w:w="340"/>
        <w:gridCol w:w="340"/>
        <w:gridCol w:w="320"/>
        <w:gridCol w:w="340"/>
        <w:gridCol w:w="3640"/>
      </w:tblGrid>
      <w:tr>
        <w:trPr>
          <w:trHeight w:val="233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(De acordo com a Portaria de Consolidação 04/201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5"/>
        <w:ind w:left="200" w:hanging="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o que os itens a seguir constam do processo de pedido de autorização/renovação.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-218440</wp:posOffset>
                </wp:positionV>
                <wp:extent cx="6427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7.2pt" to="506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427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50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85725</wp:posOffset>
                </wp:positionV>
                <wp:extent cx="2349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75pt" to="30.8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5pt" to="12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238125</wp:posOffset>
                </wp:positionV>
                <wp:extent cx="234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75pt" to="30.8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92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5pt" to="30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.45pt" to="0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23660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45pt" to="505.8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disponibilidade para realizar os procedimentos em tempo integral de todos os membros da equi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capacidade da equipe de realizar, de modo concomitante, os procedimentos de retirada e transplante do órg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05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92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05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a produção e acompanhamento dos transplantes com doadores vivos e falecidos realizados durante o período da autorização, apresentando resultados de sobrevida de pacientes e enxertos aos primeiros 15 dias, 3°, 6°, 12°, 36° e 60° meses, nos casos em que se apl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os órgãos e tecidos recusados para transplante e das razões de recusa, durante o último período de vigência da autor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s dos procedimentos operacionais e assistenciais atualiz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427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5pt" to="506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57"/>
        <w:ind w:left="140" w:right="2680" w:hanging="67"/>
        <w:rPr/>
      </w:pPr>
      <w:r>
        <w:rPr>
          <w:rFonts w:eastAsia="Arial" w:cs="Arial" w:ascii="Arial" w:hAnsi="Arial"/>
        </w:rPr>
        <w:t>Declaro que os itens assinalados constam do processo de pedido deautorização. 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180</wp:posOffset>
                </wp:positionH>
                <wp:positionV relativeFrom="paragraph">
                  <wp:posOffset>-217170</wp:posOffset>
                </wp:positionV>
                <wp:extent cx="638365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7.1pt" to="506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66470</wp:posOffset>
                </wp:positionH>
                <wp:positionV relativeFrom="paragraph">
                  <wp:posOffset>-64770</wp:posOffset>
                </wp:positionV>
                <wp:extent cx="5356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5.1pt" to="497.8pt,-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86995</wp:posOffset>
                </wp:positionV>
                <wp:extent cx="61620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85pt" to="497.8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239395</wp:posOffset>
                </wp:positionV>
                <wp:extent cx="61620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8.85pt" to="497.8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7.35pt" to="3.6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2366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35pt" to="505.8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180</wp:posOffset>
                </wp:positionH>
                <wp:positionV relativeFrom="paragraph">
                  <wp:posOffset>391795</wp:posOffset>
                </wp:positionV>
                <wp:extent cx="63836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0.85pt" to="50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544195</wp:posOffset>
                </wp:positionV>
                <wp:extent cx="638365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2.85pt" to="506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2.6pt" to="3.6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2366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42.6pt" to="505.8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conclusivo: (preenchimento obrigatório pelo(a) Coordenador(a) da CNC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151130</wp:posOffset>
                </wp:positionV>
                <wp:extent cx="61620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9pt" to="497.8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655</wp:posOffset>
                </wp:positionH>
                <wp:positionV relativeFrom="paragraph">
                  <wp:posOffset>303530</wp:posOffset>
                </wp:positionV>
                <wp:extent cx="61620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3.9pt" to="497.8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457200</wp:posOffset>
                </wp:positionV>
                <wp:extent cx="63836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6pt" to="506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0"/>
        <w:gridCol w:w="2300"/>
        <w:gridCol w:w="1580"/>
        <w:gridCol w:w="160"/>
        <w:gridCol w:w="820"/>
        <w:gridCol w:w="180"/>
        <w:gridCol w:w="1060"/>
        <w:gridCol w:w="180"/>
        <w:gridCol w:w="1080"/>
        <w:gridCol w:w="200"/>
        <w:gridCol w:w="1080"/>
        <w:gridCol w:w="160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ordenação Estadu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l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rnea</w:t>
            </w:r>
          </w:p>
        </w:tc>
        <w:tc>
          <w:tcPr>
            <w:tcW w:w="89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-    </w:t>
            </w:r>
            <w:r>
              <w:rPr>
                <w:rFonts w:eastAsia="Arial" w:cs="Arial" w:ascii="Arial" w:hAnsi="Arial"/>
                <w:sz w:val="19"/>
              </w:rPr>
              <w:t>Um médico oftalmologista, com residência ou título de especialista com treinamento formal, pel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mínimo de seis meses nessa modalidade de transplante em hospital de ensino ou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ência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417310</wp:posOffset>
                </wp:positionH>
                <wp:positionV relativeFrom="paragraph">
                  <wp:posOffset>-527685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41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60" w:right="106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9:00Z</dcterms:created>
  <dc:creator>Greice Evaristo Martins</dc:creator>
  <dc:description/>
  <cp:keywords/>
  <dc:language>en-US</dc:language>
  <cp:lastModifiedBy>Greice Evaristo Martins</cp:lastModifiedBy>
  <dcterms:modified xsi:type="dcterms:W3CDTF">2019-05-23T13:42:00Z</dcterms:modified>
  <cp:revision>4</cp:revision>
  <dc:subject/>
  <dc:title/>
</cp:coreProperties>
</file>